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 analys av Nick Hornby´s ”Om En pojke”</w:t>
      </w:r>
    </w:p>
    <w:p>
      <w:pPr>
        <w:pStyle w:val="Heading"/>
        <w:rPr/>
      </w:pPr>
      <w:r>
        <w:rPr/>
      </w:r>
    </w:p>
    <w:p>
      <w:pPr>
        <w:pStyle w:val="Heading"/>
        <w:ind w:left="2880" w:firstLine="72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Will är 36 år, ungkarl och har inte arbetat en dag i hela sitt liv. Han lever på inkomsterna från en låt som hans pappa skrev på 30-talet. Han lever helt och fullt det liv han vill, med undantag för en sak: Han börjar tycka att de kvinnor han träffar inte är så intressanta längre. En dag får han en briljant idé om vilka kvinnor han borde satsa på, och slösa sin energi på: de ensamma mammorna, en grupp som verkligen behöver någon att älska. Will </w:t>
      </w:r>
    </w:p>
    <w:p>
      <w:pPr>
        <w:pStyle w:val="Heading"/>
        <w:jc w:val="left"/>
        <w:rPr>
          <w:b w:val="false"/>
          <w:b w:val="false"/>
          <w:bCs w:val="false"/>
          <w:sz w:val="24"/>
        </w:rPr>
      </w:pPr>
      <w: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1114425" cy="1685925"/>
            <wp:effectExtent l="0" t="0" r="0" b="0"/>
            <wp:wrapTight wrapText="bothSides">
              <wp:wrapPolygon edited="0">
                <wp:start x="-183" y="0"/>
                <wp:lineTo x="-183" y="21475"/>
                <wp:lineTo x="21600" y="21475"/>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114425" cy="1685925"/>
                    </a:xfrm>
                    <a:prstGeom prst="rect">
                      <a:avLst/>
                    </a:prstGeom>
                  </pic:spPr>
                </pic:pic>
              </a:graphicData>
            </a:graphic>
          </wp:anchor>
        </w:drawing>
      </w:r>
      <w:r>
        <w:rPr>
          <w:b w:val="false"/>
          <w:bCs w:val="false"/>
          <w:sz w:val="24"/>
        </w:rPr>
        <w:t xml:space="preserve">uppfinner en tvåårig son och går med i en förening för ensamstående föräldrar. Tro nu inte att Will är barnkär, å nej, det är bara mammorna han vill åt. Om barnen är vägen dit får han väl stå ut med dem. Will förstår överhuvudtaget inte varför någon vettig varelse frivilligt vill gifta sig och skaffa barn. Han ser egentligen ingen anledning till varför man ska bry sig om någon annan på riktigt. Genom föreningen ET (Ensamma Tillsammans) träffar så Will tolvårige Marcus och hans mamma Fiona och en märklig vänskap uppstår mot Wills vilja. Marcus "adopterar" Will som sin styvfar och efter ett tag upptäcker Will att han både bryr sig om och gillar denne ensamme, underlige tolvåring. </w:t>
      </w:r>
    </w:p>
    <w:p>
      <w:pPr>
        <w:pStyle w:val="NormalWeb"/>
        <w:rPr/>
      </w:pPr>
      <w:r>
        <w:rPr>
          <w:rFonts w:cs="Bookman Old Style" w:ascii="Bookman Old Style" w:hAnsi="Bookman Old Style"/>
          <w:szCs w:val="27"/>
          <w:lang w:val="sv-SE"/>
        </w:rPr>
        <w:t xml:space="preserve">"Om en pojke" är en helt underbar bok, skriven med mycket humor och värme. Det är en mycket fin skildring av den märkliga relationen mellan Will och Marcus. Utan att vara medveten om det gör Will hela tiden det rätta för Marcus. Dessutom har Will ett mycket intressant och fullkomligt ärligt sätt att se på livet i allmänhet och sitt eget liv i synnerhet. </w:t>
      </w:r>
      <w:r>
        <w:rPr>
          <w:rFonts w:cs="Bookman Old Style" w:ascii="Bookman Old Style" w:hAnsi="Bookman Old Style"/>
          <w:lang w:val="sv-SE"/>
        </w:rPr>
        <w:t>Nick Hornby skriver trovärdigt och suveränt. Han beskriver svåra frågor på ett lättsamt sätt men kan samtidigt locka fram mina tårar när han berättar om allt underbart som gör tillvaron uthärdlig. Vem hade trott att någon kunde skriva med en sådan underbar blandning av ömhet, humor, nyfikenhet och lättsmält livsvisdom? Jag satt på bussen och fnissade högt åt Wills underliga lögner och undanflykter, så typiska och charmiga! Jag log ömt åt Marcus oförmåga att förstå ironi och hans tafatta kliv mot vuxenvärlden och hans fördärv.</w:t>
      </w:r>
    </w:p>
    <w:p>
      <w:pPr>
        <w:pStyle w:val="NormalWeb"/>
        <w:rPr>
          <w:rFonts w:ascii="Bookman Old Style" w:hAnsi="Bookman Old Style" w:cs="Bookman Old Style"/>
          <w:lang w:val="sv-SE"/>
        </w:rPr>
      </w:pPr>
      <w:r>
        <w:rPr>
          <w:rFonts w:cs="Bookman Old Style" w:ascii="Bookman Old Style" w:hAnsi="Bookman Old Style"/>
          <w:lang w:val="sv-SE"/>
        </w:rPr>
        <w:t>Boken utspelar sig i centrala London under åren 1993 och 1994. Marcus och Fiona lever i en medelklassmiljö, där Fiona inte tjänar för mycket och inte för lite. Will däremot lever i en ständig överklass, han behöver inte arbeta alls då han lever på pengar från att hans far skrev en otroligt slagkraftig julsång för många år sedan. Men i övrigt så är det vanliga London under nittiotalet vi får uppleva.</w:t>
      </w:r>
    </w:p>
    <w:p>
      <w:pPr>
        <w:pStyle w:val="NormalWeb"/>
        <w:rPr>
          <w:rFonts w:ascii="Bookman Old Style" w:hAnsi="Bookman Old Style" w:cs="Bookman Old Style"/>
          <w:lang w:val="sv-SE"/>
        </w:rPr>
      </w:pPr>
      <w:r>
        <w:rPr>
          <w:rFonts w:cs="Bookman Old Style" w:ascii="Bookman Old Style" w:hAnsi="Bookman Old Style"/>
          <w:lang w:val="sv-SE"/>
        </w:rPr>
        <w:t>Nick Hornby beskriver inte miljön särskilt mycket i denna undermedvetna bok, jag tror att han vill att vi ska tänka själva. Visst nämns kända gator och byggnader ganska ofta, men det är inget man tänker på.</w:t>
      </w:r>
    </w:p>
    <w:p>
      <w:pPr>
        <w:pStyle w:val="NormalWeb"/>
        <w:rPr>
          <w:rFonts w:ascii="Bookman Old Style" w:hAnsi="Bookman Old Style" w:cs="Bookman Old Style"/>
          <w:lang w:val="sv-SE"/>
        </w:rPr>
      </w:pPr>
      <w:r>
        <w:rPr>
          <w:rFonts w:cs="Bookman Old Style" w:ascii="Bookman Old Style" w:hAnsi="Bookman Old Style"/>
          <w:lang w:val="sv-SE"/>
        </w:rPr>
        <w:t>Boken är skriven i tredje person, det är Hornby som berättar hela historien för oss och han är absolut en allvetande berättare. Eftersom denna bok grundar mycket på karaktärernas tankar och drömmar så märker man att Hornby vet en hel del. Men man kan verkligen sätta sig in i karaktärernas tankar för det är så pass bra skrivet.</w:t>
      </w:r>
    </w:p>
    <w:p>
      <w:pPr>
        <w:pStyle w:val="NormalWeb"/>
        <w:rPr>
          <w:rFonts w:ascii="Bookman Old Style" w:hAnsi="Bookman Old Style" w:cs="Bookman Old Style"/>
          <w:lang w:val="sv-SE"/>
        </w:rPr>
      </w:pPr>
      <w:r>
        <w:rPr>
          <w:rFonts w:cs="Bookman Old Style" w:ascii="Bookman Old Style" w:hAnsi="Bookman Old Style"/>
          <w:lang w:val="sv-SE"/>
        </w:rPr>
        <w:t xml:space="preserve">Vad jag förstår så är det Hornby som beskriver Will som en ungkarl som är ekonomiskt oberoende och har aldrig arbetat i hela sitt liv. Han ägnar all sin tid åt tjejer, musik och shopping. Han beskrivs som en man som tror sig vara vuxen men som innerst inne fortfarande är som en pojke. Marcus beskrivs som en osäker, ovetande och förvirrad lite pojke som varje dag blir mobbad för sina kläder, sitt hår och för att han inte vet vem Kurt Cobain är. </w:t>
      </w:r>
    </w:p>
    <w:p>
      <w:pPr>
        <w:pStyle w:val="NormalWeb"/>
        <w:rPr>
          <w:rFonts w:ascii="Bookman Old Style" w:hAnsi="Bookman Old Style" w:cs="Bookman Old Style"/>
          <w:lang w:val="sv-SE"/>
        </w:rPr>
      </w:pPr>
      <w:r>
        <w:rPr>
          <w:rFonts w:cs="Bookman Old Style" w:ascii="Bookman Old Style" w:hAnsi="Bookman Old Style"/>
          <w:lang w:val="sv-SE"/>
        </w:rPr>
        <w:t xml:space="preserve">Jag uppfattar det som om att Will tror sig vara en man, som alla andra. Men i slutet av boken förändras hans tänkande om att han skulle vara som alla anda trettiosex åriga ungkarlar. Jag tror att han kommer fram till att han har mer gemensamt med Marcus än vad han hade hoppats på. Marcus vet mycket väl om att han är töntig, har omoderna kläder och ful frisyr. Men, liksom Will, förändras han under bokens gång. Och när han börjar umgås med den kaxiga och självsäkra Ellie förändras hans personlighet och identitet helt. Han vågar säga till sin mamma och sina lärare på skarpen när det verkligen behövs. Hans tänkande om saker och ting utvecklas också och i slutet av boken kan han ge små råd till Will. Det är intressant att se hur två så olika människor tänker på så pass lika sätt, som Marcus och Will gör. </w:t>
      </w:r>
    </w:p>
    <w:p>
      <w:pPr>
        <w:pStyle w:val="NormalWeb"/>
        <w:rPr>
          <w:rFonts w:ascii="Bookman Old Style" w:hAnsi="Bookman Old Style" w:cs="Bookman Old Style"/>
          <w:lang w:val="sv-SE"/>
        </w:rPr>
      </w:pPr>
      <w:r>
        <w:rPr>
          <w:rFonts w:cs="Bookman Old Style" w:ascii="Bookman Old Style" w:hAnsi="Bookman Old Style"/>
          <w:lang w:val="sv-SE"/>
        </w:rPr>
        <w:t>Som jag förstår så ser Marcus verkligen upp till Will, men det gjorde han inte från början. Jag tror att Marcus ser Will som Will ser sig själv, självsäker och trendig. Men med Marcus finns ingen återvändo, alla ser honom som en underlägsen och underlig liten pojke.</w:t>
      </w:r>
    </w:p>
    <w:p>
      <w:pPr>
        <w:pStyle w:val="NormalWeb"/>
        <w:rPr/>
      </w:pPr>
      <w:r>
        <w:rPr>
          <w:rFonts w:cs="Bookman Old Style" w:ascii="Bookman Old Style" w:hAnsi="Bookman Old Style"/>
          <w:lang w:val="sv-SE"/>
        </w:rPr>
        <w:t>Jag tycker verkligen att sista sidan i boken säger väldigt mycket om hur Marcus förändrats. Dialogen handlar om att Will vill pröva en teori som han tänkt på ett tag.</w:t>
        <w:br/>
      </w:r>
      <w:r>
        <w:rPr>
          <w:rFonts w:cs="Bookman Old Style" w:ascii="Bookman Old Style" w:hAnsi="Bookman Old Style"/>
          <w:i/>
          <w:iCs/>
          <w:lang w:val="sv-SE"/>
        </w:rPr>
        <w:t>”Du, Fiona (Marcus mamma). Kan inte du ta fram noterna så att vi kan skråla ”Both Sides Now”?</w:t>
        <w:br/>
        <w:t>”Vill du det?”</w:t>
        <w:br/>
        <w:t>”Javisst”</w:t>
        <w:br/>
      </w:r>
      <w:r>
        <w:rPr>
          <w:rFonts w:cs="Bookman Old Style" w:ascii="Bookman Old Style" w:hAnsi="Bookman Old Style"/>
          <w:lang w:val="sv-SE"/>
        </w:rPr>
        <w:t>Will iakttog Marcus, som hade minen av en pojke som blivit ombedd att dansa naken inför en blandad publik av fotomodeller och släktingar</w:t>
      </w:r>
      <w:r>
        <w:rPr>
          <w:rFonts w:cs="Bookman Old Style" w:ascii="Bookman Old Style" w:hAnsi="Bookman Old Style"/>
          <w:i/>
          <w:iCs/>
          <w:lang w:val="sv-SE"/>
        </w:rPr>
        <w:t>.</w:t>
        <w:br/>
        <w:t>”Nej, gör inte det mamma”</w:t>
        <w:br/>
        <w:t>”Var inte dum. Du älskar att sjunga. Och du älskar Joni Mitchell”</w:t>
        <w:br/>
        <w:t>”Det gör jag inte. Inte nu längre. Joni Mitchell är ju för fan urkass.”</w:t>
        <w:br/>
      </w:r>
      <w:r>
        <w:rPr>
          <w:rFonts w:cs="Bookman Old Style" w:ascii="Bookman Old Style" w:hAnsi="Bookman Old Style"/>
          <w:lang w:val="sv-SE"/>
        </w:rPr>
        <w:t>Då förstod Will, bortom varje skugga av tvivel, att Marcus skulle klara sig bra.</w:t>
      </w:r>
    </w:p>
    <w:p>
      <w:pPr>
        <w:pStyle w:val="NormalWeb"/>
        <w:rPr>
          <w:rFonts w:ascii="Bookman Old Style" w:hAnsi="Bookman Old Style" w:cs="Bookman Old Style"/>
          <w:lang w:val="sv-SE"/>
        </w:rPr>
      </w:pPr>
      <w:r>
        <w:rPr>
          <w:rFonts w:cs="Bookman Old Style" w:ascii="Bookman Old Style" w:hAnsi="Bookman Old Style"/>
          <w:lang w:val="sv-SE"/>
        </w:rPr>
        <w:t>Jag tycker att detta är en underbar scen, eftersom i början av boken skulle Marcus aldrig våga säga så till sin mamma. Hade hans mamma sagt att Joni Mitchell var jättebra så var han det. Jag blir så glad när jag läser det, och att Will förstod honom. Den är rolig men ändå väldigt rörande. Jag tycker att både Will och Marcus utvecklar sin identitet och personlighet mycket positivt, och det gör dom även enligt historien. Visst hamnar Marcus i vissa konflikter bara för att han ändrat sig, men i slutändan så blir det till en positiv handling.</w:t>
      </w:r>
    </w:p>
    <w:p>
      <w:pPr>
        <w:pStyle w:val="NormalWeb"/>
        <w:rPr>
          <w:rFonts w:ascii="Bookman Old Style" w:hAnsi="Bookman Old Style" w:cs="Bookman Old Style"/>
          <w:lang w:val="sv-SE"/>
        </w:rPr>
      </w:pPr>
      <w:r>
        <w:rPr>
          <w:rFonts w:cs="Bookman Old Style" w:ascii="Bookman Old Style" w:hAnsi="Bookman Old Style"/>
          <w:lang w:val="sv-SE"/>
        </w:rPr>
        <w:t xml:space="preserve">Marcus mamma är en ganska intressant bifigur i den här romanen, eftersom det är hon som styr Marcus. Hon är en riktig proggmamma som är deprimerad och osäker på sin roll som mamma. Hon tycker inte att Marcus ska titta på TV eller spela för mycket datorspel. Hon är helt ovetande om vad som händer utanför hennes egen värld, hur hennes son behandlas i skolan. Det som förvånar mig är att hon inte ens förstår det när Will berättar det för henne. I början gör Marcus verkligen som hans mamma säger till honom, men efter en tid kommer även han fram till att det är fel. Hans mamma är på fel spår. Han lyssnar mer på Will, eftersom jag tror att han verkligen vill bli som honom när han blir vuxen. </w:t>
      </w:r>
    </w:p>
    <w:p>
      <w:pPr>
        <w:pStyle w:val="NormalWeb"/>
        <w:rPr>
          <w:rFonts w:ascii="Bookman Old Style" w:hAnsi="Bookman Old Style" w:cs="Bookman Old Style"/>
          <w:lang w:val="sv-SE"/>
        </w:rPr>
      </w:pPr>
      <w:r>
        <w:rPr>
          <w:rFonts w:cs="Bookman Old Style" w:ascii="Bookman Old Style" w:hAnsi="Bookman Old Style"/>
          <w:lang w:val="sv-SE"/>
        </w:rPr>
        <w:t>Det som jag tycker är så sorgligt i början är att alla personer i Marcus omgivning är hans motståndare. Det är ingen som han har riktigt bra kontakt med. Inte ens hans mamma förstår honom. Men efter en tid då han och Will har umgåtts en del, så blir Will den som stöttar honom. Men det som jag tror gör att han klarar sig så pass bra är att han tror ändå på sig själv. Han går aldrig under utan håller alltid huvudet över ytan, det tycker jag är en väldigt stark handling eftersom dom flest är ”emot” honom. Sen träffar ju Marcus Ellie och hon, som från början också var en av hans fiender, bli en god vän. En vän som skyddar och ställer upp för honom. Den största konflikten Marcus har att handskas med är ju att utvecklas, att få en verklighetsuppfattning. Att kunna ta egna initiativ och inte bara göra som hans mamma säger. Och det lyckas han ju med till slut.</w:t>
      </w:r>
    </w:p>
    <w:p>
      <w:pPr>
        <w:pStyle w:val="NormalWeb"/>
        <w:rPr>
          <w:rFonts w:ascii="Bookman Old Style" w:hAnsi="Bookman Old Style" w:cs="Bookman Old Style"/>
          <w:lang w:val="sv-SE"/>
        </w:rPr>
      </w:pPr>
      <w:r>
        <w:rPr>
          <w:rFonts w:cs="Bookman Old Style" w:ascii="Bookman Old Style" w:hAnsi="Bookman Old Style"/>
          <w:lang w:val="sv-SE"/>
        </w:rPr>
        <w:t xml:space="preserve">Det är ju som sagt Will och Marcus, det är dom två. Dom hjälper varandra. Vad gäller Will kan jag inte komma på något eller någon speciell som står på hans sida eller är hans motståndare. Han har mest sig själv, och Marcus så klart. Det är lite så att han själv är hans motståndare och vän. Men Marcus står i alla fall på hans sida genom den största delen av boken. Det som tas upp mycket i boken är Will och hans problem med tiden. Eftersom han har mycket pengar efter att ha fått det stora arvet så behöver han inte jobba och därmed så vet han inte riktigt hur han ska disponera sin tid. </w:t>
      </w:r>
    </w:p>
    <w:p>
      <w:pPr>
        <w:pStyle w:val="NormalWeb"/>
        <w:rPr>
          <w:rFonts w:ascii="Bookman Old Style" w:hAnsi="Bookman Old Style" w:cs="Bookman Old Style"/>
          <w:lang w:val="sv-SE"/>
        </w:rPr>
      </w:pPr>
      <w:r>
        <w:rPr>
          <w:rFonts w:cs="Bookman Old Style" w:ascii="Bookman Old Style" w:hAnsi="Bookman Old Style"/>
          <w:lang w:val="sv-SE"/>
        </w:rPr>
        <w:t>Man skulle kunna skriva hur mycket som helst om huvudpersonernas identiteter, personligheter och liv eftersom det är det hela boken handlar om. Marcus slåss mot sin dåliga självkänsla, hans mamma och dom stora grabbarna som mobbar honom i skolan. Medan Will slåss mot sitt liv, att uppnå det han verkligen vill. Han beskriver sig själv som en kille som inte vill skaffa familj och bla bla, men det är det han letar efter under nästan hela storyn.</w:t>
      </w:r>
    </w:p>
    <w:p>
      <w:pPr>
        <w:pStyle w:val="NormalWeb"/>
        <w:rPr>
          <w:rFonts w:ascii="Bookman Old Style" w:hAnsi="Bookman Old Style" w:cs="Bookman Old Style"/>
          <w:lang w:val="sv-SE"/>
        </w:rPr>
      </w:pPr>
      <w:r>
        <w:rPr>
          <w:rFonts w:cs="Bookman Old Style" w:ascii="Bookman Old Style" w:hAnsi="Bookman Old Style"/>
          <w:lang w:val="sv-SE"/>
        </w:rPr>
        <w:t xml:space="preserve">Jag tycker att den här boken utvecklas naturligt, det är inte många speciella händelser i boken. Det är det som gör den så speciell, det gör den intressant. Många av konflikterna är så djupa, eftersom nästan hälften av boken utgör karaktärernas tänkande. Det här med att Marcus förändras tycker jag man märker väldigt tydligt när han börjar umgås med Ellie, han känner att det finns någon som vill vara vän med honom. </w:t>
      </w:r>
    </w:p>
    <w:p>
      <w:pPr>
        <w:pStyle w:val="NormalWeb"/>
        <w:rPr>
          <w:rFonts w:ascii="Bookman Old Style" w:hAnsi="Bookman Old Style" w:cs="Bookman Old Style"/>
          <w:lang w:val="sv-SE"/>
        </w:rPr>
      </w:pPr>
      <w:r>
        <w:rPr>
          <w:rFonts w:cs="Bookman Old Style" w:ascii="Bookman Old Style" w:hAnsi="Bookman Old Style"/>
          <w:lang w:val="sv-SE"/>
        </w:rPr>
        <w:t>Jag tycker att språket i romanen är ganska abstrakt, eller kanske inte språket men storyn. Hornby skriver med mycket långa meningar och jag fick flera gånger slå upp ord jag aldrig hört talas om förut. Han kan börja på en mening och sedan mitt i den sätter han in parenteser med jättelånga meningar och sen fortsätter meningen. När det blir så då har man liksom glömt vad meningen började med, så då får man läsa om.</w:t>
      </w:r>
    </w:p>
    <w:p>
      <w:pPr>
        <w:pStyle w:val="NormalWeb"/>
        <w:rPr>
          <w:rFonts w:ascii="Bookman Old Style" w:hAnsi="Bookman Old Style" w:cs="Bookman Old Style"/>
          <w:lang w:val="sv-SE"/>
        </w:rPr>
      </w:pPr>
      <w:r>
        <w:rPr>
          <w:rFonts w:cs="Bookman Old Style" w:ascii="Bookman Old Style" w:hAnsi="Bookman Old Style"/>
          <w:lang w:val="sv-SE"/>
        </w:rPr>
        <w:t>Jag tycker att Hornby både använder tillbakablickar och framtidsutsikter, men nuet är en viktig del av boken. Det är en bra blandning tycker jag. Jag ser denna bok som en humoristisk men även sorglig och djup bok. Det som gör den så humoristisk tycker jag är Marcus, som är så förvirrad och ovetande. Men jag blev väldigt irriterad på hans mamma som hela tiden försökte styra över honom på ett onaturligt sätt. Denna bok hade allt, den hade humor, romantik, bråk, sammanträffanden, ironi och sina sorliga delar.</w:t>
      </w:r>
    </w:p>
    <w:p>
      <w:pPr>
        <w:pStyle w:val="NormalWeb"/>
        <w:rPr>
          <w:rFonts w:ascii="Bookman Old Style" w:hAnsi="Bookman Old Style" w:cs="Bookman Old Style"/>
          <w:lang w:val="sv-SE"/>
        </w:rPr>
      </w:pPr>
      <w:r>
        <w:rPr>
          <w:rFonts w:cs="Bookman Old Style" w:ascii="Bookman Old Style" w:hAnsi="Bookman Old Style"/>
          <w:lang w:val="sv-SE"/>
        </w:rPr>
        <w:t xml:space="preserve">Denna bok, som inte så många andra, är verkligen en bok för både tjejer och killar. Det känns som om jag skulle vilja smälla fram den här boken till alla killar jag känner, för dom skulle verkligen lära sig en hel del om livet tror jag. </w:t>
      </w:r>
    </w:p>
    <w:p>
      <w:pPr>
        <w:pStyle w:val="NormalWeb"/>
        <w:rPr>
          <w:rFonts w:ascii="Bookman Old Style" w:hAnsi="Bookman Old Style" w:cs="Bookman Old Style"/>
          <w:lang w:val="sv-SE"/>
        </w:rPr>
      </w:pPr>
      <w:r>
        <w:rPr>
          <w:rFonts w:cs="Bookman Old Style" w:ascii="Bookman Old Style" w:hAnsi="Bookman Old Style"/>
          <w:lang w:val="sv-SE"/>
        </w:rPr>
        <w:t xml:space="preserve">För att sammanfatta det här som jag har skrivit så har jag nästan bara en sak att säga, LÄS DEN! Den här boken har allt och den speglar verkligheten på ett humoristiskt och djupt sätt. Nick Hornby skriver väldigt bra, fast som sagt med lite långa meningar. Men efter att jag läst den här ligger Hornby verkligen på första plats på min lista av dom bästa författarna. </w:t>
      </w:r>
    </w:p>
    <w:p>
      <w:pPr>
        <w:pStyle w:val="NormalWeb"/>
        <w:rPr>
          <w:rFonts w:ascii="Bookman Old Style" w:hAnsi="Bookman Old Style" w:cs="Bookman Old Style"/>
          <w:lang w:val="sv-SE"/>
        </w:rPr>
      </w:pPr>
      <w:r>
        <w:rPr>
          <w:rFonts w:cs="Bookman Old Style" w:ascii="Bookman Old Style" w:hAnsi="Bookman Old Style"/>
          <w:lang w:val="sv-SE"/>
        </w:rPr>
      </w:r>
    </w:p>
    <w:p>
      <w:pPr>
        <w:pStyle w:val="NormalWeb"/>
        <w:rPr>
          <w:rFonts w:ascii="Bookman Old Style" w:hAnsi="Bookman Old Style" w:cs="Bookman Old Style"/>
          <w:lang w:val="sv-SE"/>
        </w:rPr>
      </w:pPr>
      <w:r>
        <w:rPr>
          <w:rFonts w:cs="Bookman Old Style" w:ascii="Bookman Old Style" w:hAnsi="Bookman Old Style"/>
          <w:lang w:val="sv-SE"/>
        </w:rPr>
        <w:t>Jeanna Dieden</w:t>
      </w:r>
    </w:p>
    <w:p>
      <w:pPr>
        <w:pStyle w:val="NormalWeb"/>
        <w:rPr>
          <w:rFonts w:ascii="Bookman Old Style" w:hAnsi="Bookman Old Style" w:cs="Bookman Old Style"/>
          <w:lang w:val="sv-SE"/>
        </w:rPr>
      </w:pPr>
      <w:r>
        <w:rPr>
          <w:rFonts w:cs="Bookman Old Style" w:ascii="Bookman Old Style" w:hAnsi="Bookman Old Style"/>
          <w:lang w:val="sv-SE"/>
        </w:rPr>
        <w:t>Mp0114</w:t>
      </w:r>
    </w:p>
    <w:p>
      <w:pPr>
        <w:pStyle w:val="NormalWeb"/>
        <w:rPr>
          <w:rFonts w:ascii="Bookman Old Style" w:hAnsi="Bookman Old Style" w:cs="Bookman Old Style"/>
          <w:lang w:val="sv-SE"/>
        </w:rPr>
      </w:pPr>
      <w:r>
        <w:rPr>
          <w:rFonts w:cs="Bookman Old Style" w:ascii="Bookman Old Style" w:hAnsi="Bookman Old Style"/>
          <w:lang w:val="sv-SE"/>
        </w:rPr>
        <w:t>Stockholm</w:t>
      </w:r>
    </w:p>
    <w:p>
      <w:pPr>
        <w:pStyle w:val="NormalWeb"/>
        <w:rPr>
          <w:rFonts w:ascii="Bookman Old Style" w:hAnsi="Bookman Old Style" w:cs="Bookman Old Style"/>
          <w:sz w:val="27"/>
          <w:szCs w:val="27"/>
          <w:lang w:val="sv-SE"/>
        </w:rPr>
      </w:pPr>
      <w:r>
        <w:rPr>
          <w:rFonts w:cs="Bookman Old Style" w:ascii="Bookman Old Style" w:hAnsi="Bookman Old Style"/>
          <w:szCs w:val="27"/>
          <w:lang w:val="sv-SE"/>
        </w:rPr>
        <w:br/>
        <w:t xml:space="preserve"> </w:t>
      </w:r>
    </w:p>
    <w:p>
      <w:pPr>
        <w:pStyle w:val="Normal"/>
        <w:jc w:val="center"/>
        <w:rPr>
          <w:rFonts w:ascii="Bookman Old Style" w:hAnsi="Bookman Old Style" w:cs="Bookman Old Style"/>
          <w:b/>
          <w:b/>
          <w:bCs/>
          <w:sz w:val="32"/>
          <w:szCs w:val="27"/>
          <w:lang w:val="sv-SE"/>
        </w:rPr>
      </w:pPr>
      <w:r>
        <w:rPr>
          <w:rFonts w:cs="Bookman Old Style" w:ascii="Bookman Old Style" w:hAnsi="Bookman Old Style"/>
          <w:b/>
          <w:bCs/>
          <w:sz w:val="32"/>
          <w:szCs w:val="27"/>
          <w:lang w:val="sv-SE"/>
        </w:rPr>
      </w:r>
    </w:p>
    <w:p>
      <w:pPr>
        <w:pStyle w:val="Normal"/>
        <w:jc w:val="center"/>
        <w:rPr>
          <w:rFonts w:ascii="Bookman Old Style" w:hAnsi="Bookman Old Style" w:cs="Bookman Old Style"/>
          <w:b/>
          <w:b/>
          <w:bCs/>
          <w:sz w:val="32"/>
        </w:rPr>
      </w:pPr>
      <w:r>
        <w:rPr>
          <w:rFonts w:cs="Bookman Old Style" w:ascii="Bookman Old Style" w:hAnsi="Bookman Old Style"/>
          <w:b/>
          <w:bCs/>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400000"/>
      <w:u w:val="single"/>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35:00Z</dcterms:created>
  <dc:creator>Jeanna Dieden</dc:creator>
  <dc:description/>
  <dc:language>en-US</dc:language>
  <cp:lastModifiedBy>Jeanna Dieden</cp:lastModifiedBy>
  <dcterms:modified xsi:type="dcterms:W3CDTF">2002-05-17T15:18:00Z</dcterms:modified>
  <cp:revision>28</cp:revision>
  <dc:subject/>
  <dc:title>En analys av Nick Hornbys ”Om En pojke”</dc:title>
</cp:coreProperties>
</file>